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.04.2020 по 26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0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2213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и пищевая промыщленность ми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25,  вопросы 1, 3 и 4 после параграфа письме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9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ют в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41:00Z</dcterms:created>
  <dc:creator>артем</dc:creator>
  <dc:description/>
  <cp:keywords/>
  <dc:language>en-US</dc:language>
  <cp:lastModifiedBy>cyber</cp:lastModifiedBy>
  <dcterms:modified xsi:type="dcterms:W3CDTF">2020-04-19T21:41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